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Управления образования</w:t>
      </w:r>
    </w:p>
    <w:p>
      <w:pPr>
        <w:pStyle w:val="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_845__    от «_26_ »  ___09______    2019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городской конкурс юных краеве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я Родина – Татарстан!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ённый 100-летию ТАСС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Учредители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К МО Управление образования г. Каза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ДО «Городской Дворец детского творчества им.  А.Алиша» г. Казань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артнеры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историко-архитектурный и художественный музей-заповедник «Казанский Кремль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Музей РТ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узей М.Горького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ТАИФ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:</w:t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цели и задачи Городского конкурса  краеведов (далее – Конкурс), порядок его организации, проведения, подведения итогов и награждения победителей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уководство, организация и проведение Конкурса осуществляется Отделом патриотического воспитания «</w:t>
      </w:r>
      <w:r>
        <w:rPr>
          <w:rFonts w:cs="Times New Roman" w:ascii="Times New Roman" w:hAnsi="Times New Roman"/>
          <w:lang w:val="en-US"/>
        </w:rPr>
        <w:t>Avante</w:t>
      </w:r>
      <w:r>
        <w:rPr>
          <w:rFonts w:cs="Times New Roman" w:ascii="Times New Roman" w:hAnsi="Times New Roman"/>
        </w:rPr>
        <w:t xml:space="preserve">» Муниципального бюджетного учреждения дополнительного образования «Городской Дворец детского творчества им. А. Алиша» г. Казань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нкурсных материалов осуществляется жюри конкурса, персональный состав которого формируется из компетентных специалистов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ю проведения конкурса является привлечение внимания школьников к историко-культурному наследию Каз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конкурса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ознавательной активности учащихс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знаний школьников по истории и культуре родного кра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атриотическое воспитание подрастающего поколения г. Казан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тереса к истории родного гор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принимают участие школьники </w:t>
      </w:r>
      <w:r>
        <w:rPr>
          <w:rFonts w:cs="Times New Roman" w:ascii="Times New Roman" w:hAnsi="Times New Roman"/>
          <w:i/>
        </w:rPr>
        <w:t>в 2-х возрастных группах: 6-8-х и 9-11-х классов</w:t>
      </w:r>
      <w:r>
        <w:rPr>
          <w:rFonts w:cs="Times New Roman" w:ascii="Times New Roman" w:hAnsi="Times New Roman"/>
        </w:rPr>
        <w:t xml:space="preserve">. Численный состав команды – 7 человек, включая капитана. </w:t>
      </w:r>
      <w:r>
        <w:rPr>
          <w:rFonts w:cs="Times New Roman" w:ascii="Times New Roman" w:hAnsi="Times New Roman"/>
          <w:b/>
        </w:rPr>
        <w:t>На общем сборе команды выбирают капитана и его помощника, которые осуществляют связь с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Срок подачи заявок до 31 октября 2019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Конкурс проводится в три этап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ЭТАП – ОТБОРОЧ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ся среди краеведческих команд, сформированных из представителей образовательных учреждений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данном этапе команды из одного района будут соревноваться за выход в финал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м необходимо показать свои знания истории Казан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Исторический брейн-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анда отвечает на вопросы по тем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ло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хитектура Каза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зань – стол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рой и труженик моей малой Род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иар-компания по тем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курс капит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ую команду представляет капитан. Задается серия вопросов. На обдумывание ответа 20 сек. По истечении этого времени капитаны фиксируют свой вариант ответа на планшете и одновременно, по сигналу показываете их зрителям и жюри, которое фиксирует правильные отв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ы, представленные позже указанного срока, не рассматриваются, команды к участию в городском конкурсе</w:t>
      </w:r>
      <w:r>
        <w:rPr>
          <w:rFonts w:cs="Times New Roman" w:ascii="Times New Roman" w:hAnsi="Times New Roman"/>
          <w:b/>
          <w:i/>
        </w:rPr>
        <w:t xml:space="preserve">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 ЭТАП – ЗАОЧНЫЙ ТУР. Команды, прошедшие в финал, готовят видеоролик на тему «Моя Родина - Татарстан» (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ивается отдельно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крытие темы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чность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рческая оригинальность, нестандартность реше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ценический образ (совокупность средств и приемов сценического поведения исполнителей)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ая целостность театральной компози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ремя не более 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3 ЭТАП - ФИНАЛ </w:t>
      </w:r>
      <w:r>
        <w:rPr>
          <w:rFonts w:cs="Times New Roman" w:ascii="Times New Roman" w:hAnsi="Times New Roman"/>
          <w:b/>
          <w:i/>
        </w:rPr>
        <w:t>(январь 2020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инале встретятся команды, прошедшие отборочный ту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льный этап проведения конкурса в виде ролевой или деловой игры, в которой команды должны продемонстрировать знания по тем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хитектура Каза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зань – стол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ерой и труженик моей малой Род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курс бол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нкурс фотографий-селфи на фоне брендов Республики Татарстан с пояс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Оценивается отд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г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зультат определяется по максимальной сумме баллов, полученных командой за выполнение заданий. В случае равенства суммы баллов у двух и более команд разыгрывается дополнительный комплект вопро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Награждение победителей и призеров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бедители конкурса награждаются грамотами от Управления Образования ИК МО г. Каз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Консуль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нсультации по всем вопросам подготовки команд к игре  – еженедельно по вторникам с 15-00 до 17-00 (по предварительной запис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является полным и безоговорочным согласием конкурсанта со всеми условиями Конкурса, а также является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организации и проведения конкурса обращаться в Отдел патриотического воспитания «Avante» ГДДТ им. А. Алиша по адресу: ул. Галактионова, 24, каб.32, т.238-49-79. Сотовый: 8-903-344-34-24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-gddt@list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Заведующая отделом - Хадыева Равиля Закировна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КУРСЕ ЮНЫХ КРАЕВЕДОВ</w:t>
        <w:br/>
        <w:t xml:space="preserve"> «Моя Родина -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903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Директор                                                                                     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2:00Z</dcterms:created>
  <dc:creator>Отдел Детских Инициатив ГДДТ</dc:creator>
  <dc:description/>
  <cp:keywords>конкурс;краеведы</cp:keywords>
  <dc:language>en-US</dc:language>
  <cp:lastModifiedBy>Аида Ибрагимова</cp:lastModifiedBy>
  <cp:lastPrinted>2019-09-12T15:11:00Z</cp:lastPrinted>
  <dcterms:modified xsi:type="dcterms:W3CDTF">2019-11-13T14:52:00Z</dcterms:modified>
  <cp:revision>2</cp:revision>
  <dc:subject/>
  <dc:title/>
</cp:coreProperties>
</file>